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115685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униципальном этап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-Чемпио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WorldSkillsBaltas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unior</w:t>
      </w:r>
      <w:r>
        <w:rPr>
          <w:b/>
          <w:sz w:val="28"/>
          <w:szCs w:val="28"/>
        </w:rPr>
        <w:t xml:space="preserve">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60"/>
        <w:gridCol w:w="2552"/>
        <w:gridCol w:w="2126"/>
        <w:gridCol w:w="26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  <w:r>
              <w:rPr>
                <w:b/>
                <w:sz w:val="28"/>
                <w:szCs w:val="28"/>
              </w:rPr>
              <w:t>пол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Наименование </w:t>
            </w: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педагога </w:t>
            </w:r>
            <w:r>
              <w:rPr>
                <w:b/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. телефон, эл.почт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петенц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Нурмин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1.00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апреля 202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тор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икмахер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никюр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велирное дел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ератор машинного доения</w:t>
            </w:r>
          </w:p>
        </w:tc>
      </w:tr>
      <w:tr>
        <w:trPr>
          <w:trHeight w:val="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тральная стол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10.00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 апреля 202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онедель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арское дел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тасинский д/с №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9.00 ч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 апреля 202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тор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школьное воспитани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«Балтасинская гимназ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 апреля 202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ре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лористи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о-химический анализ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ретарь-машинис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зажи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З «Балтач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9.0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 апреля 202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онедельни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, спорт и фитнес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Бурбаш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 апреля 202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тор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человодств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ндшафтный дизай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есное дел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зайн костю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фе «Милли ашлар» (каенлы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 апреля 202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ре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ар кондитер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«Балтасин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лярное дел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и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бототехника</w:t>
            </w:r>
          </w:p>
        </w:tc>
      </w:tr>
      <w:tr>
        <w:trPr>
          <w:trHeight w:val="3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уризм (защита проектов)</w:t>
            </w:r>
          </w:p>
        </w:tc>
      </w:tr>
      <w:tr>
        <w:trPr>
          <w:trHeight w:val="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тральная стол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0.00 ча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преля 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тар ашлары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фе «Минут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дстр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торанный сервис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ирпичная кладк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«Балтасин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 апреля 202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ятн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евообработ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ллообработ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магоплете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блиотечное дел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ео-монта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30"/>
              </w:rPr>
              <w:t>«</w:t>
            </w:r>
            <w:r>
              <w:rPr>
                <w:b/>
                <w:bCs/>
                <w:color w:val="333333"/>
                <w:szCs w:val="30"/>
              </w:rPr>
              <w:t>Балтасинская автошкола ДОСААФ</w:t>
            </w:r>
            <w:r>
              <w:rPr>
                <w:b/>
                <w:bCs/>
                <w:color w:val="333333"/>
                <w:sz w:val="22"/>
                <w:szCs w:val="3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 ч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ждение трак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ждение автомобиля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" w:leader="none"/>
          <w:tab w:val="left" w:pos="3140" w:leader="none"/>
        </w:tabs>
        <w:ind w:left="14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«Агрономия», «Эксплуатация с/х машин» пройдут в КГАУ, даты проведения на согласовании, сообщим дополнительно!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4:00Z</dcterms:created>
  <dc:creator>Специалист</dc:creator>
  <dc:description/>
  <dc:language>en-US</dc:language>
  <cp:lastModifiedBy>Пользователь</cp:lastModifiedBy>
  <cp:lastPrinted>2023-04-07T09:59:00Z</cp:lastPrinted>
  <dcterms:modified xsi:type="dcterms:W3CDTF">2023-09-14T10:44:00Z</dcterms:modified>
  <cp:revision>2</cp:revision>
  <dc:subject/>
  <dc:title>СОВЕТ ТЮЛЯЧИНСКОГО МУНИЦИПАЛЬНОГО РАЙОНА</dc:title>
</cp:coreProperties>
</file>